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2"/>
          <w:szCs w:val="22"/>
        </w:rPr>
        <w:t>до тендерної документації 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НДЕРНА (ТЕХНІЧНА) ПРОПОЗИЦІ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ДК 021-2015  </w:t>
      </w:r>
      <w:r>
        <w:rPr>
          <w:b/>
          <w:sz w:val="22"/>
          <w:szCs w:val="22"/>
        </w:rPr>
        <w:t>2015  22990000-6 Газетний папір, папір ручного виготовлен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а інший некрейдований папір або картон для графічних цілей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фрокарт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260"/>
        <w:gridCol w:w="2268"/>
        <w:gridCol w:w="1134"/>
        <w:gridCol w:w="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това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хнічні характеристики тов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. вимір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іль-к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28" w:leader="none"/>
              </w:tabs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ється толеранс +/- 1</w:t>
      </w:r>
      <w:r>
        <w:rPr>
          <w:lang w:val="ru-RU"/>
        </w:rPr>
        <w:t>0</w:t>
      </w:r>
      <w:r>
        <w:rPr/>
        <w:t>%.</w:t>
      </w:r>
      <w:r>
        <w:rPr>
          <w:color w:val="000000"/>
        </w:rPr>
        <w:t xml:space="preserve">     </w:t>
      </w:r>
    </w:p>
    <w:p>
      <w:pPr>
        <w:pStyle w:val="Normal"/>
        <w:ind w:right="9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ік виготовлення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9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Місце поставки товару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Строк поставки товару: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ови поставки:</w:t>
      </w:r>
    </w:p>
    <w:p>
      <w:pPr>
        <w:pStyle w:val="Normal"/>
        <w:ind w:right="-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  <w:lang w:eastAsia="en-US"/>
        </w:rPr>
      </w:pPr>
      <w:r>
        <w:rPr>
          <w:b/>
          <w:bCs/>
        </w:rPr>
        <w:t>Керівник/уповноважена особа учасника    </w:t>
      </w:r>
      <w:r>
        <w:rPr>
          <w:bCs/>
        </w:rPr>
        <w:t>о</w:t>
      </w:r>
      <w:r>
        <w:rPr/>
        <w:t>собистий  підпис</w:t>
      </w:r>
      <w:r>
        <w:rPr>
          <w:b/>
          <w:bCs/>
        </w:rPr>
        <w:t>       </w:t>
      </w:r>
      <w:r>
        <w:rPr/>
        <w:t>власне ім’я ПРІЗВИЩ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з’яснення учаснику щодо заповнення Додатка 2 до ТД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часник процедури закупівлі заповнює та подає окремим файлом інформацію за формою Додатка 3 відповідно до умов цієї документації та правил авторизованого електронного майданчи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Інформація, що має бути зазначена учасником у формі таблиці, встановленій у Додатку 2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>- У стовпчику 2 зазначається найменування товару, запропоноване Учасником відповідно до Додатку 3 до цієї ТД.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У стовпчику 3 зазначаються технічні характеристики </w:t>
      </w:r>
      <w:r>
        <w:rPr>
          <w:rFonts w:eastAsia="Helvetica Neue;Times New Roman"/>
          <w:bCs/>
          <w:i/>
          <w:sz w:val="20"/>
          <w:szCs w:val="20"/>
        </w:rPr>
        <w:t xml:space="preserve">(ДСТУ, ТУ У) </w:t>
      </w:r>
      <w:r>
        <w:rPr>
          <w:i/>
          <w:sz w:val="20"/>
          <w:szCs w:val="20"/>
        </w:rPr>
        <w:t xml:space="preserve">відповідно до Додатку 3 до цієї Т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 стовпчику 4 зазначається виробник (країна походження товару)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- У стовпчику 6 зазначається кількість відповідно до Додатку 3 до цієї ТД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2:00Z</dcterms:created>
  <dc:creator>o.p.sahnenko</dc:creator>
  <dc:description/>
  <cp:keywords/>
  <dc:language>en-US</dc:language>
  <cp:lastModifiedBy>l.yo.sumera</cp:lastModifiedBy>
  <dcterms:modified xsi:type="dcterms:W3CDTF">2024-10-09T13:27:00Z</dcterms:modified>
  <cp:revision>5</cp:revision>
  <dc:subject/>
  <dc:title/>
</cp:coreProperties>
</file>